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rb1"/>
        </w:rPr>
        <w:t>Salve Rainha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rn1"/>
        </w:rPr>
        <w:t>Deus Vos salve oh! Rainha, mãe de misericórdia,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vida, doçura, esperança nossa, salve!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A vós bradamos os degredados filhos de Eva.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A vós suspiramos, gemendo e chorando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neste vale de lágrimas.</w:t>
      </w:r>
      <w:r>
        <w:rPr>
          <w:rFonts w:cs="Arial" w:ascii="Arial" w:hAnsi="Arial"/>
          <w:b/>
          <w:bCs/>
        </w:rPr>
        <w:br/>
        <w:br/>
      </w:r>
      <w:r>
        <w:rPr>
          <w:rStyle w:val="Srn1"/>
        </w:rPr>
        <w:t>Eia, pois, advogada nossa,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esses vossos olhos misericordiosos a nós volvei,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 xml:space="preserve">e depois deste desterro mostrai-nos Jesus, 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bendito fruto do vosso ventre,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 xml:space="preserve">Ó clemente, ó piedosa, 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ó doce sempre Virgem Maria</w:t>
      </w:r>
      <w:r>
        <w:rPr>
          <w:rFonts w:cs="Arial" w:ascii="Arial" w:hAnsi="Arial"/>
          <w:b/>
          <w:bCs/>
        </w:rPr>
        <w:br/>
        <w:br/>
      </w:r>
      <w:r>
        <w:rPr>
          <w:rStyle w:val="Srn1"/>
        </w:rPr>
        <w:t>Rogai por nós santíssima Mãe de Deus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Para que sejamos dignos de alcançar</w:t>
      </w:r>
    </w:p>
    <w:p>
      <w:pPr>
        <w:pStyle w:val="Normal"/>
        <w:rPr/>
      </w:pPr>
      <w:r>
        <w:rPr>
          <w:rStyle w:val="Srn1"/>
        </w:rPr>
        <w:t xml:space="preserve">as promessas de nosso Senhor Jesus Cristo </w:t>
      </w:r>
    </w:p>
    <w:p>
      <w:pPr>
        <w:pStyle w:val="Normal"/>
        <w:rPr/>
      </w:pPr>
      <w:r>
        <w:rPr>
          <w:rStyle w:val="Srn1"/>
        </w:rPr>
        <w:t>Senhor nosso Amém.</w:t>
      </w:r>
    </w:p>
    <w:p>
      <w:pPr>
        <w:pStyle w:val="Normal"/>
        <w:rPr>
          <w:rStyle w:val="Srn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rb1">
    <w:name w:val="srb1"/>
    <w:basedOn w:val="Fontepargpadro"/>
    <w:qFormat/>
    <w:rPr>
      <w:rFonts w:ascii="Arial" w:hAnsi="Arial" w:cs="Arial"/>
      <w:b/>
      <w:bCs/>
      <w:color w:val="0000FF"/>
      <w:sz w:val="24"/>
      <w:szCs w:val="24"/>
    </w:rPr>
  </w:style>
  <w:style w:type="character" w:styleId="Srn1">
    <w:name w:val="srn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28:00Z</dcterms:created>
  <dc:creator>UAM</dc:creator>
  <dc:description/>
  <cp:keywords/>
  <dc:language>en-US</dc:language>
  <cp:lastModifiedBy>UAM</cp:lastModifiedBy>
  <dcterms:modified xsi:type="dcterms:W3CDTF">2007-02-22T12:29:00Z</dcterms:modified>
  <cp:revision>2</cp:revision>
  <dc:subject/>
  <dc:title>Salve Rainha</dc:title>
</cp:coreProperties>
</file>